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Дело 05-0278/2605/2025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</w:t>
      </w:r>
      <w:r>
        <w:rPr>
          <w:rStyle w:val="CatPhoneNumbergrp21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2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51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     6 февраля 2025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Лукошкина А.А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Лукошкина Александра Александровича, </w:t>
      </w:r>
      <w:r>
        <w:rPr>
          <w:rStyle w:val="CatUserDefinedgrp27rplc1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укошкин А.А., проживающий по адресу: </w:t>
      </w:r>
      <w:r>
        <w:rPr>
          <w:rStyle w:val="CatUserDefinedgrp28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оплатил в установленный законом срок  до 05.02.2025 штраф в размере 505 рублей, назначенный постановлением № 86342930 от 18.07.2024 года, вступившим в законную силу 11.09.2024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Лукошкин А.А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от 86 № 386543 от 06.02.2025 года; копией постановления № 86342930 от 18.07.2024 года, вступившим в законную силу 11.09.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Лукошкина А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ействиях Лукошкина А.А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Лукошкина А.А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укошкин А.А.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учитывая отношение Лукошкина А.А. к совершенному правонарушению, судья назначает ему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Лукошкина Александра Александ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7 (семь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00 часов 30 минут 6 февра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6 февраля 2025 </w:t>
      </w:r>
      <w:r>
        <w:rPr>
          <w:rFonts w:eastAsia="Times New Roman" w:cs="Times New Roman"/>
          <w:lang w:val="en-US" w:bidi="en-US"/>
        </w:rPr>
        <w:t>год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78/2605/2025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CatUserDefinedgrp28rplc20">
    <w:name w:val="cat-UserDefined grp-28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